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ИЗИТНАЯ КАРТОЧКА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ШМО учителей химии и биологии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МОУ «Средняя общеобразовательная школа № 28»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Руководитель ШМО</w:t>
      </w:r>
      <w:r>
        <w:rPr>
          <w:rFonts w:cs="Calibri" w:ascii="Calibri" w:hAnsi="Calibri"/>
          <w:sz w:val="22"/>
          <w:szCs w:val="22"/>
        </w:rPr>
        <w:t xml:space="preserve"> – Павлова Валентина Николаевна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Состав ШМО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608"/>
        <w:gridCol w:w="1591"/>
        <w:gridCol w:w="1592"/>
        <w:gridCol w:w="159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дста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ег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град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а Валентина Никола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шее, ЧГУ, 19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им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ова Зоя Геннад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шее, ЧГПИ, 19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ология, хим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гина Альбина Михайл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шее, ЧГПИ, 19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ология, хим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Проблема ШМ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Формирование у учащихся реалистического взгляда на природу и место человека в ней, разумного и ответственного отношения к себе, людям и среде обитания»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Методическая работа членов ШМ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Директорова З.Г. – организация поисково-исследовательской работы на базе Чебоксарского ботанического сад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Логина А.М. – самостоятельная работа на уроках химии и биологии с учетом индивидуальных особенностей у школьников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Павлова В.Н. – совершенствование школьного эксперимент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5.Педагогические технологии и инновации Ш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76"/>
        <w:gridCol w:w="13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дагогические технологии и иннов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а Валентина Николае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Зачеты – итоговый контроль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Модульные уроки с использованием технологических карт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Уроки – викторины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Использование ИК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– 10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– 1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– 11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чество знаний – 70 %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место в городской олимпиаде по хими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и 10 места в олимпиаде ОАО «Химпром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ова Зоя Геннадье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Тестирование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Индивидуальные карточки – задания, таблицы для сравнения,  использование тетрадей с печатной основой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Использование ИК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– 1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– 7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– 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чество знаний – 78 %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зовые места в районных и республиканской научно – практических конференциях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гина Альбина Михайл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Тестовые задания на запоминание основных закономерностей и понятий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Ролевые игры, уроки – викторины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Использование ИК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– 1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 – 7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– 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чество знаний – 72 %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зовые места в районных и республиканской научно – практических конференциях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6.Научно – исследовательск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760"/>
        <w:gridCol w:w="1440"/>
        <w:gridCol w:w="154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чный руко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 уче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гина Альбина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ьева Елена (7 г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ова Алевт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 г)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 ж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БЦ «Караш». Научно – практическая конференция по экологии.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I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еспубликанская научно – практическая конференция обучающихся по эк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ова Зоя Геннад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а Анна (9 б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закова Инна (9 б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а Анна (9 б)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БЦ «Караш». Научно – практическая конференция по экологии.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I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еспубликанская научно – практическая конференция обучающихся по эк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гина А. М. Директорова З.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анда школы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а Ирина (6 в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й конкурс «Лиса – зверь 2008»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ая олимпиада по орнит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место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Опытно – экспериментальная работ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влова Валентина Николаевна – элективные курсы «Углубленное изучение некоторых глав органической химии». 10 б, 11 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ректорова Зоя Геннадьевна – «Изучение способов прививок плодовых культур». 6 а. Ботанический сад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Внеклассные мероприятия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авлова В.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Химическая сказка «Как Хоттабыч Царевну спас». 10 «А» класс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Викторина «Вода». 9 и 11 класс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Экскурсия на химический факультет ЧГУ им. Ульянова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Директорова З.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Экологическая викторина. 9 класс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Научно – практическая конференция. 9 и 6 классы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Логина А.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Биологическая викторина «Птицы». 7 класс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Научно – практическая конференция. 7 класс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Экскурсия в ботанический сад с развешиванием  скворечников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Результаты работы ШМО за прошедший 2007 – 2008 учебный год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ступили в ВУЗы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имия – Алексеева О.В. – медицинский факультет ЧГУ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иология – Алексеева О.В. – медицинский факультет ЧГУ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Алексеева О.О. – ЧГСХА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езультаты ЕГ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имия – 2007 г. – Алексеева О.В. – 69 баллов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2008 г. – Ризатдинов Р. – 79 баллов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Сольнова С. – 78 баллов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Шахманов В. – 65 баллов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иология – 2007 г. –  Алексеева О.В. – 75 баллов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 xml:space="preserve">Алексеева О.О. – 64 балл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2008 г. – Сольнова С. – 75 баллов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Харитонова О. – 60 баллов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 xml:space="preserve">Иванова Анна – 54 балла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остижения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Шахманов В. – 11 б – 3 место в городской олимпиаде по химии и 7 место в олимпиаде, учрежденной ОАО «Химпром»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Ризатдинов М. – 11 б – 10 место в олимпиаде, учрежденной ОАО «Химпром»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Михайлова Алевтина – 7 г – 2 место в эколого – биологической олимпиаде ЭБЦ «Караш»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Григорьева Елена – 7 г – 3 место в эколого – биологической олимпиаде ЭБЦ «Караш»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Казакова Инна – 9 б – 1 место в эколого – биологической олимпиаде ЭБЦ «Караш»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Васильева Анна – 9 б – 2 место в эколого – биологической олимпиаде ЭБЦ «Караш»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7.Васильева Анна – 9 б – 2 место на </w:t>
      </w:r>
      <w:r>
        <w:rPr>
          <w:rFonts w:cs="Calibri" w:ascii="Calibri" w:hAnsi="Calibri"/>
          <w:sz w:val="22"/>
          <w:szCs w:val="22"/>
          <w:lang w:val="en-US"/>
        </w:rPr>
        <w:t>XIV</w:t>
      </w:r>
      <w:r>
        <w:rPr>
          <w:rFonts w:cs="Calibri" w:ascii="Calibri" w:hAnsi="Calibri"/>
          <w:sz w:val="22"/>
          <w:szCs w:val="22"/>
        </w:rPr>
        <w:t xml:space="preserve"> республиканской  научно – практической конференци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Яковлева Ирина – 6 в – 1 место в районной орнитологической олимпиад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4:38:00Z</dcterms:created>
  <dc:creator>Сергей</dc:creator>
  <dc:description/>
  <cp:keywords/>
  <dc:language>en-US</dc:language>
  <cp:lastModifiedBy>Сергей</cp:lastModifiedBy>
  <dcterms:modified xsi:type="dcterms:W3CDTF">2008-11-15T14:38:00Z</dcterms:modified>
  <cp:revision>1</cp:revision>
  <dc:subject/>
  <dc:title/>
</cp:coreProperties>
</file>